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ŁOSZENI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 xml:space="preserve">Dyrektora Przedszkola Kolorowy Wiatraczek w Rydzy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naborze na wolne stanowisko urzędnicze – Księgow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zedszkola Kolorowy Wiatraczek w Rydzyni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ykształcenie wyższe – kierunki: ekonomia, finanse lub rachunkowość lub ekonomiczne studia podyplomow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3-letni staż pracy, w tym co najmniej roczne doświadczenie w księgowości (preferowane w jednostkach sektora finansów publicznych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ywatelstwo polski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ełna zdolność do czynności prawnych i korzystająca z pełni praw publicz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ieposzlakowana opi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omość przepisów ustaw o samorządzie gminnym, o finansach publicznych, o rachunkowości, o podatku od towarów i usług, rozporządzeń w sprawie sprawozdawczości budżetowej i klasyfikacji budżetowej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łatwość komunikowania się, umiejętności organizacyjn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gła znajomość obsługi komputera i programów: edytor tekstów, arkusz kalkulacyjny, systemy finansowo -księgowe, programy bankowości elektronicznej, Płatnik, Kadry, Płace, Finanse, Rozrachunki, Zlecon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jętność opracowań pisem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dyspozycyjność, odpowiedzialność, terminowość i dokładność w realizacji powierzonych zadań,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kres wykonywanych zadań na stanowisku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obsługa programu kadrowo- płacowego w tym: naliczanie wynagrodzeń, sporządzanie list płac pracowników i zleceniobiorców,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prowadzenie rozliczeń ZUS, US, przygotowywanie i składanie deklaracji, zgłoszeń zgodnie z obowiązującymi przepisa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najomość programu Płatni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bsługa programu finansowego oraz kontrola opisu merytorycznego dowodów księgowych i dekretowanie dowodów wydatków względem klasyfikacji rozdziałów i paragraf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ługa przelewów bankowych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rozliczanie odpłatności za usługi opiekuńcze,  sporządzanie deklaracji VAT i JPK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ewidencji środków trwałych ,  przesyłanie sprawozdań do GUS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udział w opracowaniu projektu budżetu na kolejny rok budżetowy w uzgodnieniu z dyrektorem jednostki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łuczestniczenie w opracowaniu dokumentów wewnętrznych jednostki w zakresie obszaru działania komórki organizacyjnej – tj. Działu Organizacyjno-Ekonomicznego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arunkach pracy na stanowisku:</w:t>
      </w:r>
    </w:p>
    <w:p>
      <w:pPr>
        <w:pStyle w:val="Normal"/>
        <w:numPr>
          <w:ilvl w:val="0"/>
          <w:numId w:val="5"/>
        </w:numPr>
        <w:spacing w:lineRule="auto" w:line="276"/>
        <w:ind w:left="720" w:right="-113" w:hanging="360"/>
        <w:jc w:val="both"/>
        <w:rPr/>
      </w:pPr>
      <w:r>
        <w:rPr>
          <w:rFonts w:cs="Calibri" w:ascii="Calibri" w:hAnsi="Calibri"/>
          <w:sz w:val="20"/>
          <w:szCs w:val="20"/>
        </w:rPr>
        <w:t>miejsce pracy: Przedszkole Kolorowy Wiatraczek  w Rydzynie, 64-130 Rydzyna, ul. Stanisława Wyspiańskiego 6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wykonywanej pracy: stanowisko urzędnicze - księgow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ymiar czasu pracy: 1/2  etat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umowy: umowa o pracę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planowany termin zatrudnienia –  listopad 2021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orma czasu pracy: przeciętnie 4 godzinna norma dobowa czasu pracy i przeciętnie 20 godzinna norma tygodniowa czasu prac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a na parterze budynku, z dostępem dla osób niepełnosprawnych (podjazd dla wózków inwalidzkich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aleta przystosowana dla osób niepełnospraw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skaźniku zatrudnienia osób niepełnosprawnych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W miesiącu poprzedzającym datę upublicznienia ogłoszenia o naborze wskaźnik zatrudnienia osób niepełnosprawnych w Przedszkolu, w rozumieniu przepisów o rehabilitacji zawodowej i społecznej oraz zatrudnianiu osób niepełnosprawnych, jest niższy niż 6%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 motywacyjn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V z uwzględnieniem dokładnego przebiegu pracy zawodowej, pełne dane adresowe kandydata wraz z numerem telefon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estionariusz osobowy dla osoby ubiegającej się o zatrudnienie </w:t>
      </w:r>
      <w:r>
        <w:rPr>
          <w:rFonts w:cs="Calibri" w:ascii="Calibri" w:hAnsi="Calibri"/>
          <w:i/>
          <w:iCs/>
          <w:sz w:val="20"/>
          <w:szCs w:val="20"/>
        </w:rPr>
        <w:t>/załącznik 1/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ę dokumentów potwierdzających wykształcenie, kwalifikacje zawodowe oraz doświadczenie zawodowe, w ty potwierdzających wymagany staż pracy, poświadczone za zgodność z oryginałem przez kandydat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posiadaniu pełnej zdolności do czynności prawnych i korzystania z pełni praw publicznych</w:t>
      </w:r>
      <w:r>
        <w:rPr>
          <w:rFonts w:cs="Calibri" w:ascii="Calibri" w:hAnsi="Calibri"/>
          <w:i/>
          <w:iCs/>
          <w:sz w:val="20"/>
          <w:szCs w:val="20"/>
        </w:rPr>
        <w:t>/załącznik 2/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rawomocnego wyroku sądu za umyślne przestępstwo ścigane z oskarżenia publicznego lub umyślne przestępstwo skarbowe</w:t>
      </w:r>
      <w:r>
        <w:rPr>
          <w:rFonts w:cs="Calibri" w:ascii="Calibri" w:hAnsi="Calibri"/>
          <w:i/>
          <w:iCs/>
          <w:sz w:val="20"/>
          <w:szCs w:val="20"/>
        </w:rPr>
        <w:t>/załącznik 2/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rzeciwwskazań zdrowotnych do wykonywania pracy na danym stanowisku</w:t>
      </w:r>
      <w:r>
        <w:rPr>
          <w:rFonts w:cs="Calibri" w:ascii="Calibri" w:hAnsi="Calibri"/>
          <w:i/>
          <w:iCs/>
          <w:sz w:val="20"/>
          <w:szCs w:val="20"/>
        </w:rPr>
        <w:t>/załącznik 3/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enie o zgodzie na przetwarzanie danych osobowych kandydata zawartych w niniejszych dokumentach aplikacyjnych dla potrzeb niezbędnych do realizacji procesu rekrutacji – zgodnie z Rozporządzeniem Parlamentu Europejskiego i Rady (UE) 2016/679 z dnia 27 kwietnia 2016r. W sprawie ochrony osób fizycznych w związku z przetwarzaniem danych osobowych i w sprawie swobodnego przepływu takich danych oraz uchylenia dyrektywy 95/46/WE</w:t>
      </w:r>
      <w:r>
        <w:rPr>
          <w:rFonts w:cs="Calibri" w:ascii="Calibri" w:hAnsi="Calibri"/>
          <w:i/>
          <w:iCs/>
          <w:sz w:val="20"/>
          <w:szCs w:val="20"/>
        </w:rPr>
        <w:t xml:space="preserve"> (załącznik nr 4 i 5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ystkie wymagane oświadczenia winny zawierać klauzulę o następującej treści: „Jestem świadomy odpowiedzialności karnej na złożenie fałszywego oświadczenia.”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złożenia dokumentów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y należy składać osobiście w biurze Przedszkola Kolorowy Wiatraczek w Rydzynie przy ul. Wyspiańskiego 6  w godzinach urzędowania Przedszkola lub za pośrednictwem poczty z dopiskiem „Nabór na stanowisko Księgowa” w terminie </w:t>
      </w:r>
      <w:r>
        <w:rPr>
          <w:rFonts w:cs="Calibri" w:ascii="Calibri" w:hAnsi="Calibri"/>
          <w:b/>
          <w:bCs/>
          <w:sz w:val="20"/>
          <w:szCs w:val="20"/>
        </w:rPr>
        <w:t>do 10 listopada 2021r.</w:t>
      </w:r>
      <w:r>
        <w:rPr>
          <w:rFonts w:cs="Calibri" w:ascii="Calibri" w:hAnsi="Calibri"/>
          <w:sz w:val="20"/>
          <w:szCs w:val="20"/>
        </w:rPr>
        <w:t xml:space="preserve"> (decyduje data wpływu do Przedszkola Kolorowy Wiatraczek w Rydzynie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y, które zostaną złożone po terminie nie będą rozpatrywa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Dyrektor Przedszkola Kolorowy Wiatraczek w Rydzynie zastrzega sobie prawo odwołania naboru oraz przedłużenia terminu składania ofert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dodatkow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stępowanie w sprawie naboru zostanie przeprowadzone przez Komisję powołaną zarządzeniem przez Dyrektora Przedszkola Kolorowy Wiatraczek w Rydzyn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ocenie wstępnej wymaganych dokumentów kandydaci zobowiązani są do poddania się rozmowie kwalifikacyjn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terminie i miejscu przeprowadzenia postępowania konkursowego kandydaci zostaną powiadomieni telefoniczn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e informacje można uzyskać pod nr telefonu: (65) 5388 44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strzegamy sobie, że nadesłane oferty nie będą odsyłane. Dokumenty kandydata wyłowionego w procesie naboru zostaną dołączone do akt osobowych. Dokumenty pozostałych osób mogą zostać odebrane osobiście przez zainteresowanych w terminie 2 tygodni od dnia ogłoszenia wyników naboru. Nieodebrane dokumenty zostaną zniszczone komisyj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a o wynikach naboru zostanie umieszczona w Biuletynie Informacji Publicznej pod adresem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bip.przedszkole.rydzyn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Dyrektor Przedszkola Kolorowy Wiatraczek w Rydzyni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gusława Pawl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u w:val="none"/>
        <w:b w:val="false"/>
        <w:szCs w:val="20"/>
        <w:iCs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bCs w:val="false"/>
      <w:i/>
      <w:iCs/>
      <w:sz w:val="20"/>
      <w:szCs w:val="20"/>
      <w:u w:val="no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xt">
    <w:name w:val="intext"/>
    <w:basedOn w:val="Domylnaczcionka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edszkole.rydzy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7:00Z</dcterms:created>
  <dc:creator>mkeler</dc:creator>
  <dc:description/>
  <cp:keywords/>
  <dc:language>en-US</dc:language>
  <cp:lastModifiedBy>x</cp:lastModifiedBy>
  <cp:lastPrinted>2021-10-29T10:59:00Z</cp:lastPrinted>
  <dcterms:modified xsi:type="dcterms:W3CDTF">2021-10-29T09:00:00Z</dcterms:modified>
  <cp:revision>22</cp:revision>
  <dc:subject/>
  <dc:title>PLACEK NA MAŚLANCE</dc:title>
</cp:coreProperties>
</file>